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  <w:u w:val="single"/>
          <w:lang w:val="en-US" w:eastAsia="en-US"/>
        </w:rPr>
      </w:pPr>
      <w:r>
        <w:rPr>
          <w:sz w:val="24"/>
          <w:szCs w:val="24"/>
          <w:lang w:val="en-US" w:eastAsia="en-US"/>
        </w:rPr>
        <w:t>Fecha _________________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40"/>
          <w:szCs w:val="40"/>
          <w:u w:val="single"/>
          <w:lang w:val="en-US" w:eastAsia="en-US"/>
        </w:rPr>
        <w:t xml:space="preserve">Solicitud de  Pasaporte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ATOS  DEL ESTUDIANTE 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s y Apellid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édula de Identid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r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rreo Electrónico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94"/>
      </w:tblGrid>
      <w:tr>
        <w:trPr>
          <w:trHeight w:val="25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Motivo de la Solicitud  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BSERVACIÓN: NO MODIFICAR LOS FORMATOS NI EL TAMAÑO DE FUENTE.  LOS FORMATOS NO DEBEN SER LLENADOS A MANO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*** Entregar formato junto con copia  registro de inscripción de pasantías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/>
        <w:t xml:space="preserve">Recibido por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>Coordinación de Pasantías y Servicio Comunitario</w:t>
      </w:r>
      <w:r>
        <w:rPr/>
        <w:t xml:space="preserve"> 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spacing w:before="0" w:after="0"/>
        <w:rPr/>
      </w:pPr>
      <w:r>
        <w:rPr/>
        <w:t xml:space="preserve">Firma del Estudiante </w:t>
      </w:r>
    </w:p>
    <w:p>
      <w:pPr>
        <w:pStyle w:val="Normal"/>
        <w:spacing w:before="0" w:after="0"/>
        <w:rPr/>
      </w:pPr>
      <w:r>
        <w:rPr/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 Unicode" w:hAnsi="Lucida Sans Unicode" w:cs="Lucida Sans Unicode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UMC. Pasillo Camarotes. Planta Baja. Av. el Ejercito Catia la Mar, Edo Vargas, Venezuela Ext. 1852 –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www.umc.edu.ve</w:t>
      </w:r>
    </w:hyperlink>
  </w:p>
  <w:p>
    <w:pPr>
      <w:pStyle w:val="Footer"/>
      <w:jc w:val="center"/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</w:r>
  </w:p>
  <w:p>
    <w:pPr>
      <w:pStyle w:val="Footer"/>
      <w:jc w:val="right"/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haracter">
            <wp:posOffset>-1958340</wp:posOffset>
          </wp:positionH>
          <wp:positionV relativeFrom="line">
            <wp:posOffset>131445</wp:posOffset>
          </wp:positionV>
          <wp:extent cx="872490" cy="843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REPÚBLICA BOLIVARIANA DE VENEZUELA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</w:rPr>
      <w:t>UNIVERSIDAD NACIONAL EXPERIMENTAL MARÍTIMA DEL CARIBE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ICERRECTORADO ACADÉMICO</w:t>
    </w:r>
  </w:p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Times New Roman" w:ascii="Times New Roman" w:hAnsi="Times New Roman"/>
      </w:rPr>
      <w:t xml:space="preserve">DIRECCIÓN GENERAL ACADÉMICA                                                                                            COORDINACIÓN DE PASANTÍAS Y SERVICIO COMUNITARIO                                                       </w:t>
    </w:r>
    <w:r>
      <w:rPr>
        <w:rFonts w:cs="Times New Roman" w:ascii="Times New Roman" w:hAnsi="Times New Roman"/>
        <w:sz w:val="20"/>
        <w:szCs w:val="20"/>
      </w:rPr>
      <w:t xml:space="preserve">UNIDAD DE PASANTÍAS DE NÁUTICA  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REG-VAC-DGA-CPSC-006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Formulario Nº UPN-006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Fecha: 27/10/2015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Cambio: 0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Piedefoto">
    <w:name w:val="Pie de foto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mc.edu.v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08:00Z</dcterms:created>
  <dc:creator>obelisario</dc:creator>
  <dc:description/>
  <dc:language>en-US</dc:language>
  <cp:lastModifiedBy>Cesarerivas</cp:lastModifiedBy>
  <dcterms:modified xsi:type="dcterms:W3CDTF">2016-06-14T03:23:00Z</dcterms:modified>
  <cp:revision>3</cp:revision>
  <dc:subject/>
  <dc:title/>
</cp:coreProperties>
</file>